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6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/>
              <w:t>(OTHR) О корпоративном действии "Иное событие" с ценными бумагами эмитента ПАО "МРСК Волги" ИНН 6450925977 (акции 1-01-04247-E / ISIN RU000A0JPPN4, 1-01-04247-E / ISIN RU000A0JPPN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/>
              <w:t>ПАО "МРСК Волги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ddata.ru/ru/news/view/641693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416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5:00Z</dcterms:created>
  <dc:creator>Денисова Татьяна Рудольфовна</dc:creator>
  <dc:description/>
  <dc:language>en-US</dc:language>
  <cp:lastModifiedBy>Курбаков Виктор Алексеевич</cp:lastModifiedBy>
  <dcterms:modified xsi:type="dcterms:W3CDTF">2020-08-27T09:55:00Z</dcterms:modified>
  <cp:revision>2</cp:revision>
  <dc:subject/>
  <dc:title>Дата размещения информации</dc:title>
</cp:coreProperties>
</file>